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 xml:space="preserve">PROGRAMMAZIONE di DIPARTIMENTO 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>Anno scolastico 2024/2025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797"/>
        <w:gridCol w:w="3266"/>
      </w:tblGrid>
      <w:tr>
        <w:trPr>
          <w:trHeight w:val="283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IPARTIMENTO DI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_______________________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ater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sse*</w:t>
            </w:r>
          </w:p>
        </w:tc>
      </w:tr>
      <w:tr>
        <w:trPr>
          <w:trHeight w:val="385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86"/>
      </w:tblGrid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 DI DIPARTIMENT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 acquisire al termine del biennio trasversalmente ai quattro assi culturali.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l proprio apprendimento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il proprio metodo di lavoro e di studio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e e realizzare progetti riguardanti lo sviluppo delle proprie attività di studio e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conoscenze apprese per stabilire obiettivi significativi, realistici e priorita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le relative priorità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re vincoli e possibilità esistenti, definendo strategie di azione e verificando i risultati raggiunt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rendere</w:t>
            </w:r>
            <w:r>
              <w:rPr>
                <w:rFonts w:cs="Arial" w:ascii="Arial" w:hAnsi="Arial"/>
                <w:sz w:val="20"/>
                <w:szCs w:val="20"/>
              </w:rPr>
              <w:t xml:space="preserve"> messaggi di genere diverso (quotidiano, letterario, tecnico, scientifico) e di diversa complessità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ppresentare</w:t>
            </w:r>
            <w:r>
              <w:rPr>
                <w:rFonts w:cs="Arial" w:ascii="Arial" w:hAnsi="Arial"/>
                <w:sz w:val="20"/>
                <w:szCs w:val="20"/>
              </w:rPr>
              <w:t xml:space="preserve"> eventi, fenomeni, principi, concetti, norme, procedure, atteggiamenti, stati d’animo, emozioni, ecc.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4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re situazioni problematich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e verificare ipotes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fonti e risorse adeguat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re e valutare i dat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re soluzioni utilizzando contenuti e metodi delle diverse discipline, secondo il tipo di problema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 tra fenomeni, eventi e concetti diversi, anche appartenenti a diversi ambiti disciplinari e lontani nello spazio e nel tempo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ne la natura sistemica, analogie e differenze, coerenze ed incoerenze, cause ed effetti e la natura probabilistica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rli con argomentazioni coerent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 interpretare l’informazione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l'informazione ricevuta nei diversi ambiti e attraverso diversi strumenti comunicativi</w:t>
            </w:r>
          </w:p>
        </w:tc>
      </w:tr>
      <w:tr>
        <w:trPr>
          <w:trHeight w:val="23" w:hRule="atLeast"/>
          <w:cantSplit w:val="true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la criticamente valutandone l’attendibilità e l’utilità, distinguendo fatti e opinioni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COGNITIVO – FORMATIVI DISCIPLINARI</w:t>
            </w:r>
          </w:p>
        </w:tc>
      </w:tr>
      <w:tr>
        <w:trPr>
          <w:trHeight w:val="10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 xml:space="preserve">Gli obiettivi sono declinati per </w:t>
            </w:r>
            <w:r>
              <w:rPr>
                <w:rFonts w:cs="Arial"/>
                <w:b/>
                <w:bCs/>
                <w:i/>
                <w:sz w:val="20"/>
                <w:lang w:val="it-IT"/>
              </w:rPr>
              <w:t>singola classe</w:t>
            </w:r>
            <w:r>
              <w:rPr>
                <w:rFonts w:cs="Arial"/>
                <w:bCs/>
                <w:i/>
                <w:sz w:val="20"/>
                <w:lang w:val="it-IT"/>
              </w:rPr>
              <w:t xml:space="preserve">, riferiti all’asse culturale di riferimento (dei linguaggi, matematico, scientifico–tecnologico, storico–sociale) e articolati in </w:t>
            </w:r>
            <w:r>
              <w:rPr>
                <w:rFonts w:cs="Arial"/>
                <w:bCs/>
                <w:sz w:val="20"/>
                <w:lang w:val="it-IT"/>
              </w:rPr>
              <w:t>Competenze, Abilità/Capacità, Conoscenze**</w:t>
            </w:r>
            <w:r>
              <w:rPr>
                <w:rFonts w:cs="Arial"/>
                <w:bCs/>
                <w:i/>
                <w:sz w:val="20"/>
                <w:lang w:val="it-IT"/>
              </w:rPr>
              <w:t>, come previsto dalla normativa sul nuovo obbligo di istruzione (L. 296/2007) e richiesto dalla certificazione delle competenze di base. I singoli moduli sono allegati alla presente programmazione e costituiscono parte integrante delle programmazioni individuali disciplinari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35"/>
        <w:gridCol w:w="3045"/>
        <w:gridCol w:w="36"/>
        <w:gridCol w:w="3069"/>
        <w:gridCol w:w="35"/>
        <w:gridCol w:w="3059"/>
      </w:tblGrid>
      <w:tr>
        <w:trPr>
          <w:trHeight w:val="283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083" w:hanging="737"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MINIMI</w:t>
            </w:r>
          </w:p>
        </w:tc>
      </w:tr>
      <w:tr>
        <w:trPr>
          <w:trHeight w:val="7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obiettivi minimi obbligatori in termini di conoscenze e competenze per le singole classi del biennio (anche per il recupero). Per la classe seconda essi corrispondono al livello base della certificazione dell’assolvimento dell’obbligo di istruzione.</w:t>
            </w:r>
          </w:p>
        </w:tc>
      </w:tr>
      <w:tr>
        <w:trPr>
          <w:trHeight w:val="34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etenz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noscenze</w:t>
            </w:r>
          </w:p>
        </w:tc>
      </w:tr>
      <w:tr>
        <w:trPr>
          <w:trHeight w:val="148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° BIENNI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LASSE PRIM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LASSE SECOND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</w:tr>
      <w:tr>
        <w:trPr>
          <w:trHeight w:val="170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° BIENNI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LASSE TERZ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</w:tr>
      <w:tr>
        <w:trPr>
          <w:trHeight w:val="170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Cs/>
                <w:sz w:val="16"/>
                <w:szCs w:val="16"/>
                <w:lang w:val="it-IT"/>
              </w:rPr>
            </w:pPr>
            <w:r>
              <w:rPr>
                <w:rFonts w:cs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LASSE QUARTA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</w:tr>
      <w:tr>
        <w:trPr>
          <w:trHeight w:val="1706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LASSE QUIN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CONTENUTI DISCIPLINARI INTERCLASSE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argomenti da sviluppare e/o approfondire tra classi in parallelo: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Pri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lassi Secon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Terz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Quar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Qui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NTENUTI RELATIVI A MODULI INTERDISCIPLINARI DI CLASSE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it-IT"/>
              </w:rPr>
              <w:t>Il Dipartimento stabilisce i seguenti argomenti da sviluppare e/o approfondire in moduli interdisciplinari di classe: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Pri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lassi Secon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Terz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Quar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 Qui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879"/>
        <w:gridCol w:w="415"/>
        <w:gridCol w:w="4042"/>
      </w:tblGrid>
      <w:tr>
        <w:trPr>
          <w:trHeight w:val="283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presentazione di contenuti e dimostrazioni logiche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</w:t>
            </w:r>
            <w:r>
              <w:rPr>
                <w:sz w:val="20"/>
                <w:lang w:val="en-US"/>
              </w:rPr>
              <w:t xml:space="preserve">learning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discussioni sui libri o a tema, interrogazioni collettive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definizione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collettiva</w:t>
            </w:r>
            <w:r>
              <w:rPr>
                <w:rFonts w:cs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  <w:lang w:val="it-IT"/>
              </w:rPr>
            </w:pPr>
            <w:r>
              <w:rPr>
                <w:rFonts w:cs="Arial"/>
                <w:i/>
                <w:sz w:val="20"/>
                <w:szCs w:val="16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IT"/>
              </w:rPr>
              <w:t>(utilizzo della LIM, di PPT, di audio video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 – Didattica laboratoria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/ applicazio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e analisi diretta dei test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lipped classroom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zione con esemp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er - tutoring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ussione guida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638"/>
        <w:gridCol w:w="418"/>
        <w:gridCol w:w="3054"/>
        <w:gridCol w:w="416"/>
        <w:gridCol w:w="2932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multimedial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ttore DV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 xml:space="preserve">Dispense, schem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omputer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Dettatura di appunt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_____________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deoproiettore/L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Bibliotec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8"/>
          <w:szCs w:val="22"/>
          <w:lang w:val="it-IT"/>
        </w:rPr>
      </w:pPr>
      <w:r>
        <w:rPr>
          <w:rFonts w:cs="Arial"/>
          <w:sz w:val="28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13"/>
        <w:gridCol w:w="2497"/>
        <w:gridCol w:w="417"/>
        <w:gridCol w:w="3050"/>
        <w:gridCol w:w="560"/>
        <w:gridCol w:w="2640"/>
      </w:tblGrid>
      <w:tr>
        <w:trPr>
          <w:trHeight w:val="227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  <w:t>TIPOLOGIA DI VERIFICHE</w:t>
            </w:r>
          </w:p>
        </w:tc>
      </w:tr>
      <w:tr>
        <w:trPr>
          <w:trHeight w:val="1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cs="Arial"/>
                <w:sz w:val="20"/>
                <w:szCs w:val="16"/>
                <w:lang w:val="it-IT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struttura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18"/>
                <w:lang w:val="it-IT"/>
              </w:rPr>
              <w:t>Risoluzione di problemi / casi stud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ma - relazion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roga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a riposta aper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 semistruttura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 xml:space="preserve">Questionario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69"/>
        <w:gridCol w:w="415"/>
        <w:gridCol w:w="4406"/>
      </w:tblGrid>
      <w:tr>
        <w:trPr>
          <w:trHeight w:val="28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 xml:space="preserve">i criteri stabiliti dal POF d’Istitut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ultati delle prove di verifica in itiner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 regolare alle lezioni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e capacità di recup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e 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situazioni di svantaggio e loro superamento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e autonomia di studio, competenze, capacità di elaborazione person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228"/>
        <w:gridCol w:w="6754"/>
        <w:gridCol w:w="12"/>
      </w:tblGrid>
      <w:tr>
        <w:trPr>
          <w:trHeight w:val="283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RIGLIA DI VALUTAZION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DELLE PROVE SCRITTE, ORALI E PRATICHE IN PRESENZA E CON DA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VEMENTE INSUFFICIENT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vi ed estese lacune di base con difficoltà di tipo logico, linguistico e metodologico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 non appropriata nei diversi contesti delle minime conoscenze acquisite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ssuna applicazione dei processi di analisi e sintesi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arsa proprietà di linguaggio anche con riferimento ai settori disciplinari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cata produzione o comportamento scorretto durante l’esecuzione della prova.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Mancata consegna dei lavori e nessuna partecipazione (DAD)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T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scarse, utilizzate in modo superficiale e spesso non pertinent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fficoltà di trasferimento e utilizzo dei contenuti disciplinari in contesti divers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si di analisi e sintesi inadeguata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guaggio poco corretto o con terminologia specifica impropri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Scarsa interazione e partecipazione alla DAD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OCR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superficiali, frammentarie e utilizzate in modo non sempre pertinente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che difficoltà nell’affrontare tematiche proposte e nel trasferirle in contesti diversi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arsa capacità di analisi e sintesi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guaggio, anche con riferimento ai settori disciplinari, a volte confuso ed approssimativo;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b/>
                <w:bCs/>
                <w:shd w:fill="FFFF00" w:val="clear"/>
              </w:rPr>
              <w:t>Partecipazione discontinua, interazione non adeguata e ripetuti ritardi nella consegna degli elaborati (DAD)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FFICIENT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ziale capacità di analisi e di sintesi;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sesso di conoscenze essenziali della disciplina;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i operare collegamenti semplici ma pertinenti in relazione alle informazioni acquisite;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ettabili proprietà espositive e operative di tipo generale e fruitive dei linguaggi settoriali; 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 xml:space="preserve">Prevalente puntualità delle consegne e pertinenza dei contenuti (DAD)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RET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non limitate a elementi essenziali e integrate con semplici apporti personali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ezzabile capacità di orientarsi tra i contenuti e di operare collegamenti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tione agevole dei processi di analisi e sintesi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o corretto del linguaggio generale e di quelli specifici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Puntualità delle consegne, conoscenze pertinenti e integrate da approfondimenti (DAD).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ON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sicure, arricchite da contributi personali significativi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i affrontare percorsi tematici anche complessi, cogliendone i collegamenti significativi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cura padronanza dei processi di analisi e sintesi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posizione chiara e utilizzo di terminologia generale e settoriale appropriata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Puntualità delle consegne, conoscenze sicure e applicazione corretta dei contenuti (DAD)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INT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ampie ed approfondite e che sa utilizzare correttamente all’interno di più contesti, anche complessi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i costruire autonomamente percorsi pluridisciplinari e di arricchirli con apporti personali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si di analisi e sintesi rigorosi e completi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guaggio ricco che sa utilizzare in modo appropriato sia con riferimento alla cultura general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 con riferimento a settori specifici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Puntualità delle consegne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Conoscenze approfondite e applicazione precisa e competente delle stesse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Capacità di iniziativa autonoma (DAD).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CCELLENTE (OTTIMO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ampie, solide e approfondite, arricchite da apporti personali che sa utilizzare correttamente in ogni contesto anche complesso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i affrontare problemi e tematiche in modo autonomo e sicuro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aborazione sicura e competente di percorsi pluridisciplinar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nsiero critico e rigoroso nei processi di analisi e sintes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guaggio ricco che sa utilizzare in modo fluido, puntuale ed articolato sia a livello generale che nei vari settori disciplinar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Puntualità delle consegn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Elaborazione efficace, originale e creativa dei contenuti (DAD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28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ERVAZIONI</w:t>
            </w:r>
          </w:p>
        </w:tc>
      </w:tr>
      <w:tr>
        <w:trPr>
          <w:trHeight w:val="340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spacing w:before="120" w:after="0"/>
        <w:ind w:left="340" w:hanging="0"/>
        <w:rPr/>
      </w:pPr>
      <w:r>
        <w:rPr>
          <w:rFonts w:cs="Arial"/>
          <w:sz w:val="20"/>
          <w:lang w:val="it-IT"/>
        </w:rPr>
        <w:t xml:space="preserve">Morciano di Romagna, _________________                                                        </w:t>
      </w:r>
    </w:p>
    <w:p>
      <w:pPr>
        <w:pStyle w:val="Normal"/>
        <w:ind w:left="5296" w:firstLine="368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eastAsia="Arial" w:cs="Arial"/>
          <w:b/>
          <w:bCs/>
          <w:sz w:val="20"/>
          <w:lang w:val="it-IT"/>
        </w:rPr>
        <w:t xml:space="preserve">   </w:t>
      </w:r>
      <w:r>
        <w:rPr>
          <w:rFonts w:cs="Arial"/>
          <w:b/>
          <w:bCs/>
          <w:sz w:val="20"/>
          <w:lang w:val="it-IT"/>
        </w:rPr>
        <w:t>Il coordinatore</w:t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________________________</w:t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6372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  <w:lang w:val="it-IT"/>
              </w:rPr>
              <w:t>I docenti del Dipartimento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1438" w:footer="51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7F7F7F"/>
        <w:sz w:val="16"/>
        <w:szCs w:val="16"/>
        <w:lang w:val="it-IT"/>
      </w:rPr>
    </w:pPr>
    <w:r>
      <w:rPr>
        <w:i/>
        <w:color w:val="7F7F7F"/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uto" w:line="24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6:00Z</dcterms:created>
  <dc:creator>Anna Schettino</dc:creator>
  <dc:description/>
  <cp:keywords>Modulistica; programmazione</cp:keywords>
  <dc:language>en-US</dc:language>
  <cp:lastModifiedBy>Docente</cp:lastModifiedBy>
  <cp:lastPrinted>2002-01-01T02:37:00Z</cp:lastPrinted>
  <dcterms:modified xsi:type="dcterms:W3CDTF">2024-09-05T09:40:00Z</dcterms:modified>
  <cp:revision>3</cp:revision>
  <dc:subject>modello word</dc:subject>
  <dc:title>Programmazione Dipartimento Biennio</dc:title>
</cp:coreProperties>
</file>